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980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9330</wp:posOffset>
                      </wp:positionH>
                      <wp:positionV relativeFrom="paragraph">
                        <wp:posOffset>42100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pt,33.15pt" to="391.35pt,33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965</wp:posOffset>
                      </wp:positionH>
                      <wp:positionV relativeFrom="paragraph">
                        <wp:posOffset>41783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5pt,32.9pt" to="148.9pt,3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TRƯỜNG ĐẠI HỌC HÙNG VƯƠNG 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de-DE"/>
        </w:rPr>
        <w:t xml:space="preserve">CHƯƠNG TRÌNH GIÁO DỤC ĐẠI HỌC  </w:t>
      </w:r>
    </w:p>
    <w:p>
      <w:pPr>
        <w:pStyle w:val="Normal"/>
        <w:spacing w:lineRule="auto" w:line="288" w:before="0" w:after="0"/>
        <w:ind w:right="5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</w:r>
    </w:p>
    <w:p>
      <w:pPr>
        <w:pStyle w:val="Normal"/>
        <w:spacing w:lineRule="auto" w:line="288" w:before="0" w:after="0"/>
        <w:ind w:left="720" w:firstLine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>Tên chương trình</w:t>
        <w:tab/>
        <w:t>: Đào tạo cao đẳng Sư phạm Giáo dục Tiểu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Trình độ đào tạo</w:t>
        <w:tab/>
        <w:t>: Cao đẳng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Ngành đào tạo</w:t>
        <w:tab/>
        <w:t>: Giáo dục Tiểu học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ab/>
        <w:tab/>
        <w:t>Loại hình đào tạo</w:t>
        <w:tab/>
        <w:t>: Chính qu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Kèm theo Quyết định số  568 /QĐ-ĐHHV ngày  18  tháng 6 năm 2015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ủa Hiệu trưởng Trường Đại học Hùng Vương)</w:t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108"/>
        <w:gridCol w:w="3455"/>
        <w:gridCol w:w="650"/>
        <w:gridCol w:w="589"/>
        <w:gridCol w:w="621"/>
        <w:gridCol w:w="607"/>
        <w:gridCol w:w="739"/>
        <w:gridCol w:w="1255"/>
      </w:tblGrid>
      <w:tr>
        <w:trPr>
          <w:trHeight w:val="34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Số tín ch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Loại giờ tín ch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Điề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ện tiên quyết</w:t>
            </w:r>
          </w:p>
        </w:tc>
      </w:tr>
      <w:tr>
        <w:trPr>
          <w:trHeight w:val="34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L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BT, T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T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ự học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1. Kiến thức giáo dục đại cương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1.1. Kiến thức GDĐC chung cho khối ngành                  2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T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T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 hành chính Nhà nước và Quản lý ngành giáo dục và đào tạ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>1.2. Kiến thức GDĐC riêng cho ngành                          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t-BR"/>
              </w:rPr>
              <w:t>a) Kiến thức GDĐC bắt buộc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pt-BR"/>
              </w:rPr>
              <w:t xml:space="preserve">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2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oán học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2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Xác suất thống kê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b)  Kiến thức GDĐC tự chọn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>(Chọn 1 trong 5  học phần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120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ơ sở ngôn ngữ và thực hành Tiếng Việ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120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ong cách học Tiếng Việ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H12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Giáo dục môi trường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6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Giáo dục kĩ năng sống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it-IT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Số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nb-NO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. Kiến thức giáo dục chuyên nghiệp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1. Kiến thức nghiệp vụ chung cho khối ngành             13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3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Kỹ năng làm việc hiệu qu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G12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Tâm lý học đại cương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Giáo dục học đại cương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23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âm lý học lứa tuổi và tâm lý học sư phạm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220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ý luận dạy học và lý luận giáo dục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5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èn luyện nghiệp vụ sư phạm thường xuyê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 xml:space="preserve">2.2. Kiến thức ngành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de-DE"/>
              </w:rPr>
              <w:t xml:space="preserve">a)  Kiến thức ngành bắt buộc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0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0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H220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Sinh lý học trẻ e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0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6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iếng Việt ở tiểu học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1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iếng Việt ở tiểu họ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5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oán họ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2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oán học ở tiểu học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2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oán học ở tiểu học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H22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ơ sở tự nhiên và Xã hội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L227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ơ sở tự nhiên và Xã hội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PDH Tự nhiên và xã hội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222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o đức và PPDH đạo đức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ủ công – Kỹ thu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PDH thủ công và kỹ thuật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N228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Âm nhạ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N228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Âm nhạc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T228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ỹ thuậ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T228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Mỹ thuật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C229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hể dục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225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ương pháp công tác Đội Thiếu niên tiền phong Hồ Chí Min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b)  Kiến thức ngành tự chọn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Chọn 1 trong 5  học phần sau )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1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đề Tiếng Việ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7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Dạy và học tích cực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7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ực hành giải toán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7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ương pháp dạy học đọc - hiểu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7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èn luyện và phát triển một số kĩ năng dạy học Toán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.3. Thực tập sư phạm        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5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46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2.4. Học phần chuyên môn thay thế thi tốt nghiệp           5</w:t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6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oán và PPDH toán ở tiểu họ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6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 văn học và PPD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Cộng:                                     100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1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34"/>
        <w:gridCol w:w="3310"/>
        <w:gridCol w:w="654"/>
        <w:gridCol w:w="639"/>
        <w:gridCol w:w="621"/>
        <w:gridCol w:w="572"/>
        <w:gridCol w:w="566"/>
        <w:gridCol w:w="545"/>
        <w:gridCol w:w="545"/>
      </w:tblGrid>
      <w:tr>
        <w:trPr>
          <w:trHeight w:val="28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Mã số học phần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Tên học phần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Số TC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Học kỳ</w:t>
            </w:r>
          </w:p>
        </w:tc>
      </w:tr>
      <w:tr>
        <w:trPr>
          <w:trHeight w:val="28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Kiến thức giáo dục đại cươ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2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ư tưởng Hồ Chí Mi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LC13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Đường lối cách mạng của Đảng Cộng sản Việt Na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3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1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2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NN12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Anh (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C10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thể chấ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6T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QP10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Giáo dục quốc phòng và an ni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8TC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n học cơ s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0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Quản lý hành chính  Nhà nước và quản lý ngành giáo dục và đào tạ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2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oán học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122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Xác suất thống k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12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áp luật đại cươn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HP kiến thức GDĐC tự chọ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  <w:t>Kiến thức giáo dục chuyên nghiệ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b-NO"/>
              </w:rPr>
              <w:t>7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Kiến thức nghiệp vụ chung cho khối ngà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de-DE"/>
              </w:rPr>
              <w:t>TG223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Kĩ năng làm việc hiệu qu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G12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Tâm lý học đại cươ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12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 xml:space="preserve">Giáo dục học đại cương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23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âm lý học lứa tuổi và tâm lý học sư phạm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G220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Lý luận dạy học và lý luận giáo dục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5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Rèn luyện nghiệp vụ sư phạm thường xuyê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b-NO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Kiến thức ngà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0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ăn học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H220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Sinh lý học trẻ e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0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g Việt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6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iếng Việt ở tiểu học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1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iếng Việt ở tiểu học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5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oán học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2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oán học ở tiểu học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2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oán học ở tiểu học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SH227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Cơ sở tự nhiên và Xã hội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DL227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Cơ sở tự nhiên và Xã hội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PDH Tự nhiên và xã hội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C222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Đạo đức và PPDH đạo đức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Thủ công – Kỹ thuậ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4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PPDH thủ công và kỹ thuật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N228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Âm nhạ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AN228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Âm nhạc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T228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>Mỹ thuậ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MT228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Mỹ thuật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C2298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PDH Thể dục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225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Phương pháp công tác Đội Thiếu niên tiền phong Hồ Chí Min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  <w:t xml:space="preserve">Kiến thức ngành tự chọn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Thực tập sư phạ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59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4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hực tập sư phạm 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de-DE"/>
              </w:rPr>
              <w:t>Học phần chuyên môn thay thế thi tốt nghiệ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b-NO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26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oán và PPDH toán ở tiểu họ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TH236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Tiếng Việt văn học và PPD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Cộng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</w:r>
    </w:p>
    <w:p>
      <w:pPr>
        <w:pStyle w:val="TextBodyIndent"/>
        <w:spacing w:lineRule="auto" w:line="312"/>
        <w:rPr>
          <w:rFonts w:ascii="Times New Roman" w:hAnsi="Times New Roman" w:cs="Times New Roman"/>
          <w:b/>
          <w:b/>
          <w:iCs/>
          <w:color w:val="000000"/>
          <w:szCs w:val="28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lang w:val="de-DE"/>
        </w:rPr>
        <w:t xml:space="preserve">                                                                               </w:t>
      </w:r>
    </w:p>
    <w:p>
      <w:pPr>
        <w:pStyle w:val="Mau3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Cs w:val="24"/>
          <w:u w:val="single"/>
          <w:lang w:val="de-DE"/>
        </w:rPr>
      </w:pPr>
      <w:r>
        <w:rPr>
          <w:rFonts w:cs="Times New Roman" w:ascii="Times New Roman" w:hAnsi="Times New Roman"/>
          <w:b w:val="false"/>
          <w:i/>
          <w:iCs/>
          <w:color w:val="000000"/>
          <w:szCs w:val="24"/>
          <w:u w:val="single"/>
          <w:lang w:val="de-DE"/>
        </w:rPr>
      </w:r>
    </w:p>
    <w:p>
      <w:pPr>
        <w:pStyle w:val="Mau3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 w:before="0" w:after="0"/>
        <w:ind w:righ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88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au3">
    <w:name w:val="Mau 3"/>
    <w:basedOn w:val="Normal"/>
    <w:qFormat/>
    <w:pPr>
      <w:spacing w:lineRule="auto" w:line="288" w:before="0" w:after="0"/>
      <w:jc w:val="both"/>
    </w:pPr>
    <w:rPr>
      <w:rFonts w:ascii=".VnTime" w:hAnsi=".VnTime" w:eastAsia="Times New Roman" w:cs=".VnTime"/>
      <w:b/>
      <w:sz w:val="24"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5:00Z</dcterms:created>
  <dc:creator>PCHungVuong</dc:creator>
  <dc:description/>
  <cp:keywords/>
  <dc:language>en-US</dc:language>
  <cp:lastModifiedBy>User</cp:lastModifiedBy>
  <cp:lastPrinted>2011-08-01T11:18:00Z</cp:lastPrinted>
  <dcterms:modified xsi:type="dcterms:W3CDTF">2015-10-16T01:13:00Z</dcterms:modified>
  <cp:revision>78</cp:revision>
  <dc:subject/>
  <dc:title/>
</cp:coreProperties>
</file>